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  <w:t xml:space="preserve">               </w:t>
      </w:r>
      <w:r>
        <w:rPr>
          <w:rFonts w:cs="Times New Roman" w:ascii="Times New Roman" w:hAnsi="Times New Roman"/>
          <w:szCs w:val="24"/>
          <w:lang w:val="hr-BA"/>
        </w:rPr>
        <w:t>Na temelju članka 107. stavka 3. Zakona o cestama  („Narodne novine“, broj 84/11, 22/13, 54/13, 148/13, 92/14 i 110/19)  i članka 32. Statuta Grada Šibenika („Službeni glasnik Grada Šibenika“, broj 8/10, 5/12, 2/13, 2/18 i 8/18- pročišćeni tekst), Gradsko vijeće Grada Šibenika, na 17. sjednici od 11. prosinca  2019. godine, donosi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 xml:space="preserve">    U Odluci o nerazvrstanim cestama („Službenik glasnik Grada Šibenika“ broj 11/12, 6/14, 2/15,6/16 i 6/18, 2/19 i 3/19) nadopunjuje se Popis cesta, ulica i trgova Grada Šibenika na način da se imenuje nerazvrstana cesta na nači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hr-BA"/>
        </w:rPr>
        <w:t>1. Pod MB 076015  Brodarica dodaje se broj i naziv nerazvrstane ces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-34., naziv ceste:  </w:t>
      </w:r>
      <w:bookmarkStart w:id="0" w:name="_Hlk18406285"/>
      <w:r>
        <w:rPr>
          <w:rFonts w:cs="Times New Roman" w:ascii="Times New Roman" w:hAnsi="Times New Roman"/>
          <w:sz w:val="22"/>
          <w:szCs w:val="22"/>
          <w:lang w:val="hr-BA"/>
        </w:rPr>
        <w:t xml:space="preserve">NC </w:t>
      </w:r>
      <w:bookmarkEnd w:id="0"/>
      <w:r>
        <w:rPr>
          <w:rFonts w:cs="Times New Roman" w:ascii="Times New Roman" w:hAnsi="Times New Roman"/>
          <w:sz w:val="22"/>
          <w:szCs w:val="22"/>
          <w:lang w:val="hr-BA"/>
        </w:rPr>
        <w:t>Brodarica 101, koja se nalazi u K.O. Donje Polje, kako je to označeno na grafičkom  prilogu koji je sastavni dio ove odluk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 940-01/19-01/17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URBROJ:</w:t>
      </w:r>
      <w:r>
        <w:rPr>
          <w:rFonts w:cs="Times New Roman" w:ascii="Times New Roman" w:hAnsi="Times New Roman"/>
          <w:lang w:val="hr-BA"/>
        </w:rPr>
        <w:t xml:space="preserve"> 2182/01-07/7-19-2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Šibenik, 11. prosinca 2019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r-HR"/>
        </w:rPr>
        <w:t>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dr. sc. Dragan Zlatović,v.r.</w:t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BA"/>
        </w:rPr>
      </w:pPr>
      <w:r>
        <w:rPr>
          <w:rFonts w:cs="Times New Roman" w:ascii="Times New Roman" w:hAnsi="Times New Roman"/>
          <w:b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ind w:left="2836" w:firstLine="709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BA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BA"/>
        </w:rPr>
      </w:pPr>
      <w:r>
        <w:rPr>
          <w:rFonts w:cs="Times New Roman" w:ascii="Times New Roman" w:hAnsi="Times New Roman"/>
          <w:sz w:val="22"/>
          <w:szCs w:val="22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25:00Z</dcterms:created>
  <dc:creator>mvucenovic</dc:creator>
  <dc:description/>
  <cp:keywords/>
  <dc:language>en-US</dc:language>
  <cp:lastModifiedBy>Ivan</cp:lastModifiedBy>
  <cp:lastPrinted>2019-11-29T08:59:00Z</cp:lastPrinted>
  <dcterms:modified xsi:type="dcterms:W3CDTF">2019-12-13T16:42:00Z</dcterms:modified>
  <cp:revision>5</cp:revision>
  <dc:subject/>
  <dc:title>                          </dc:title>
</cp:coreProperties>
</file>